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rzedmiar robót  Ogrodzenie Pasterka 2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 xml:space="preserve">     </w:t>
      </w:r>
      <w:r>
        <w:rPr/>
        <w:t>załącznik nr 2</w:t>
      </w:r>
    </w:p>
    <w:tbl>
      <w:tblPr>
        <w:tblW w:w="10096" w:type="dxa"/>
        <w:jc w:val="left"/>
        <w:tblInd w:w="-1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310"/>
        <w:gridCol w:w="3750"/>
        <w:gridCol w:w="420"/>
        <w:gridCol w:w="770"/>
        <w:gridCol w:w="930"/>
        <w:gridCol w:w="1125"/>
        <w:gridCol w:w="1111"/>
      </w:tblGrid>
      <w:tr>
        <w:trPr>
          <w:tblHeader w:val="true"/>
        </w:trPr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.</w:t>
            </w:r>
          </w:p>
        </w:tc>
        <w:tc>
          <w:tcPr>
            <w:tcW w:w="3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 wyliczenie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 PLN</w:t>
            </w:r>
          </w:p>
        </w:tc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PLN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2 1802-02 ANALOGIA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grodzenie z gotowych paneli ogrodzeniowych ocynkowanych ogniowo malowanych proszkowo, w kolorze brązowym  RAL  8007;8011 wysokość paneli 1,5 m.,szer.paneli 2,5 m, słupki 60x40x2mm dł 2,2m osadzonych w gniazdach cokołów, 3 szt.obejmek na każdy słupek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199 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R 2-01 </w:t>
            </w:r>
          </w:p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-06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panie dołów o powierzchni dna do 0,2 m2 m2 i głebokości do 0,7 m(kat.gr III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ł</w:t>
            </w:r>
          </w:p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23  0404-03 ANALOGIA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grodzenia - brama stalowa rozwieralna ocynkowana i malowana proszkowo w kolorze brązowym RAL 6005 Konstrukcja ramy 40x40x2 mm.lub 50x50x2 mm lub 50x30x2 mm, Wypełnienie profil. wyposażona w zamek kompletny z klamką oraz rygiel i komplet mocowań i zaślepek. Wymiar 418x150cm.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23  0404-04 ANALOGIA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Ogrodzenie – furtka stalowa  konstrukcję ramy wykonać z kształtownika o profilu zamkniętym 40x40x2 mm.lub 50x50x2  wypełnienie  panel ocynkowana ogniowo oraz malowanej proszkowo w kolorze brązowym RAL 6005  wyposażona w zamek kompletny z klamką,  Wymiar 150 x 150 cm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własna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owanie , krzaków, chwastów na długości ogodzenia szer.30 cm  0,3 x 200,78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/>
            </w:pPr>
            <w:r>
              <w:rPr>
                <w:sz w:val="20"/>
                <w:szCs w:val="20"/>
              </w:rPr>
              <w:t>60,21 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NR 4-01 0427-07 </w:t>
            </w: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przęseł drewmnianych ogrodzenia  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 4-01 0108-02          analogia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ziemi samochodami  skrzyniowymi  na odl. 1 km. Grunt kat III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R 4-01 </w:t>
            </w:r>
          </w:p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8-04 </w:t>
            </w:r>
          </w:p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ia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wóz ziemi samochodami skrzyniowymi  za każdy nastepny 1 km </w:t>
            </w:r>
          </w:p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ność = 14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0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0:00Z</dcterms:created>
  <dc:creator>iczmer</dc:creator>
  <dc:description/>
  <cp:keywords/>
  <dc:language>en-US</dc:language>
  <cp:lastModifiedBy>Irena Bogdan-Czmer</cp:lastModifiedBy>
  <cp:lastPrinted>2015-07-29T14:56:00Z</cp:lastPrinted>
  <dcterms:modified xsi:type="dcterms:W3CDTF">2017-09-06T10:49:00Z</dcterms:modified>
  <cp:revision>17</cp:revision>
  <dc:subject/>
  <dc:title/>
</cp:coreProperties>
</file>